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RES.COM is a joystick device driver.  This program will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as you would the cursor keys on the numeric keypa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itself as a resident program, so be careful where it is loa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ther ones (I have never had any problem with it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public domain and may be free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Christopher D. O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